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纸婚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一纸承诺纸婚的力量与文本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已经成为了一种新的浪漫方式。它不仅仅是一段文字，更是两颗心之间最真挚的情感宣言。</w:t>
      </w:r>
      <w:r>
        <w:rPr>
          <w:sz w:val="32"/>
          <w:szCs w:val="32"/>
        </w:rPr>
        <w:t>&lt;/p&gt;&lt;p&gt;&lt;img src="/static-img/hxZ3AvMvwvkzAtlDNQDY93cbqEkeOZN7GDTRnvDsHWg.jpg"&gt;&lt;/p&gt;&lt;p&gt;&amp;#34;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的概念很简单，它就是将传统意义上的纸质婚礼请帖换成了文字形式，用来表达对未来的承诺和爱意。在网络上，很多年轻人通过发表这样的文本来向对方告白，并希望这种方式能够更加个人化、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大学生，他们决定用这样一种独特的方式来告诉彼此他们要结婚了。男生写了一篇充满情感的话题，将所有的回忆、梦想都融入其中，然后将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发送给女生。在女生的回答中，她也以相同的手法回应了他的告白，最终，他们选择了一起踏上新生活的征程。</w:t>
      </w:r>
      <w:r>
        <w:rPr>
          <w:sz w:val="32"/>
          <w:szCs w:val="32"/>
        </w:rPr>
        <w:t>&lt;/p&gt;&lt;p&gt;&lt;img src="/static-img/wBQ2HVYA7p9atZPbienT43cbqEkeOZN7GDTRnvDsHWg.jpg"&gt;&lt;/p&gt;&lt;p&gt;</w:t>
      </w:r>
      <w:r>
        <w:rPr>
          <w:sz w:val="32"/>
          <w:szCs w:val="32"/>
        </w:rPr>
        <w:t>这种方式虽然简陋，但却蕴含着深深的情感和对未来共同度过时光的期待。每一次点击“发送”，都是对彼此承诺的一次重复，无论是在虚拟空间还是现实世界，都能让双方的心跳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限于恋爱关系，有时候，它还可以作为一种友谊或亲情之间特殊时刻的象征。比如，在朋友间，如果有一个人要迁居到另一个城市，他可能会写一封长信，详细描述他即将离开的事情，以及对于未来的规划。而接收这封信的人，也会以同样的方式回复，展开一个由字句构成的情感交流过程。</w:t>
      </w:r>
      <w:r>
        <w:rPr>
          <w:sz w:val="32"/>
          <w:szCs w:val="32"/>
        </w:rPr>
        <w:t>&lt;/p&gt;&lt;p&gt;&lt;img src="/static-img/zdR822sHUNzpJIO3c5gZJXcbqEkeOZN7GDTRnvDsHWg.jpg"&gt;&lt;/p&gt;&lt;p&gt;</w:t>
      </w:r>
      <w:r>
        <w:rPr>
          <w:sz w:val="32"/>
          <w:szCs w:val="32"/>
        </w:rPr>
        <w:t xml:space="preserve">这些案例显示出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表达爱意的手段，更是一种连接人的桥梁。这份简单而又坚固的心灵纽带，让那些想要更深入地了解彼此的人，可以在信息爆炸的时代里找到属于自己的角落，不被喧嚣所淹没，而是能够静下心来享受这一切美好的瞬间。</w:t>
      </w:r>
      <w:r>
        <w:rPr>
          <w:sz w:val="32"/>
          <w:szCs w:val="32"/>
        </w:rPr>
        <w:t>&lt;/p&gt;&lt;p&gt;&lt;a href = "/doc/747404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一纸承诺纸婚的力量与文本的温柔</w:t>
      </w:r>
      <w:r>
        <w:rPr>
          <w:sz w:val="32"/>
          <w:szCs w:val="32"/>
        </w:rPr>
        <w:t>.doc" rel="alternate" download="747404-</w:t>
      </w:r>
      <w:r>
        <w:rPr>
          <w:sz w:val="32"/>
          <w:szCs w:val="32"/>
        </w:rPr>
        <w:t xml:space="preserve">纸婚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一纸承诺纸婚的力量与文本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